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Naše škola spolupracuje s organizacemi, pomocí nichž plní úkoly ve vzdělávání.</w:t>
        <w:br/>
        <w:t>Spolupracujeme 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stským úřadem v Pelhřimově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rajem Vysočin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PP a SPC Vysočin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řadem práce Pelhřimov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licií České republik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eským červeným kříže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spodářskou komorou České republik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sičským záchranným sbore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nihovnou města Pelhřimov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uzeem města Pelhřimov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lturním zařízením města Pelhřimov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mem dětí a mládeže v Pelhřimově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laveckou školou Delfín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řediskem ekologické výchovy MRAVENE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odinou 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irmou AV Medi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irmou Stamp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ntrem primární prevence Vrakbar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rodovědeckou fakultou Univerzity Karlovy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igou Ateltů Pelhřimov z. 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P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5:00Z</dcterms:created>
  <dc:creator>lastovicka</dc:creator>
  <dc:description/>
  <dc:language>en-US</dc:language>
  <cp:lastModifiedBy>lastovicka</cp:lastModifiedBy>
  <dcterms:modified xsi:type="dcterms:W3CDTF">2017-09-07T07:51:00Z</dcterms:modified>
  <cp:revision>1</cp:revision>
  <dc:subject/>
  <dc:title/>
</cp:coreProperties>
</file>