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571875" cy="17716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Základní škola Pelhřimov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Osvobození 1881, příspěvková organizace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ECDL     (European Computer Driving Licence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0" w:after="280"/>
        <w:jc w:val="both"/>
        <w:rPr>
          <w:color w:val="333333"/>
          <w:szCs w:val="18"/>
        </w:rPr>
      </w:pPr>
      <w:r>
        <w:rPr>
          <w:b/>
          <w:i/>
          <w:color w:val="333333"/>
          <w:szCs w:val="18"/>
        </w:rPr>
        <w:t>ECDL je mezinárodní koncept testování počítačové gramotnosti</w:t>
      </w:r>
      <w:r>
        <w:rPr>
          <w:color w:val="333333"/>
          <w:szCs w:val="18"/>
        </w:rPr>
        <w:t>, který je používán nejen v rámci států EU, ale i mnoha dalších zemí světa.</w:t>
      </w:r>
    </w:p>
    <w:p>
      <w:pPr>
        <w:pStyle w:val="Normal"/>
        <w:spacing w:before="0" w:after="280"/>
        <w:jc w:val="both"/>
        <w:rPr/>
      </w:pPr>
      <w:r>
        <w:rPr>
          <w:szCs w:val="18"/>
        </w:rPr>
        <w:t xml:space="preserve">ECDL Certifikát </w:t>
      </w:r>
      <w:r>
        <w:rPr>
          <w:szCs w:val="17"/>
        </w:rPr>
        <w:t>je v rámci států Evropské unie doporučen a používán jako standard základní počítačové vzdělanosti. Tento certifikát deklaruje, že jeho držitel úspěšně absolvoval mezinárodní testy a aktivně zvládá základní praktické dovednosti pro všestrannou a efektivní práci s počítačem. Je určen pro běžné uživatele, u kterých se nepředpokládá předchozí hlubší vzdělání ani znalosti z oblasti počítačové techniky.</w:t>
      </w:r>
    </w:p>
    <w:p>
      <w:pPr>
        <w:pStyle w:val="Normal"/>
        <w:spacing w:before="0" w:after="280"/>
        <w:jc w:val="both"/>
        <w:rPr>
          <w:color w:val="333333"/>
          <w:szCs w:val="18"/>
        </w:rPr>
      </w:pPr>
      <w:r>
        <w:rPr>
          <w:color w:val="333333"/>
          <w:szCs w:val="18"/>
        </w:rPr>
        <w:t>ECDL testování probíhá formou testů. Úroveň požadovaných počítačových znalostí a dovedností je definována v ECDL Sylabu a je rozvržena do 7-mi tématických oblastí (modulů). Po úspěšném složení testů ze všech 7-mi modulů získává uchazeč mezinárodně uznávaný ECDL Certifikát.</w:t>
      </w:r>
    </w:p>
    <w:p>
      <w:pPr>
        <w:pStyle w:val="Normal"/>
        <w:spacing w:before="0" w:after="280"/>
        <w:jc w:val="both"/>
        <w:rPr/>
      </w:pPr>
      <w:r>
        <w:rPr>
          <w:szCs w:val="17"/>
        </w:rPr>
        <w:t xml:space="preserve">Garanty kvality ECDL Certifikátu a celého konceptu ECDL testování jsou mezinárodní společnosti </w:t>
      </w:r>
      <w:hyperlink r:id="rId3">
        <w:r>
          <w:rPr>
            <w:rStyle w:val="InternetLink"/>
            <w:color w:val="000000"/>
            <w:szCs w:val="17"/>
          </w:rPr>
          <w:t>Council of European Professional Informatics Societies</w:t>
        </w:r>
      </w:hyperlink>
      <w:r>
        <w:rPr>
          <w:szCs w:val="17"/>
        </w:rPr>
        <w:t xml:space="preserve"> (CEPIS) sdružující odborníky v oblasti počítačových věd, a </w:t>
      </w:r>
      <w:hyperlink r:id="rId4">
        <w:r>
          <w:rPr>
            <w:rStyle w:val="InternetLink"/>
            <w:color w:val="000000"/>
            <w:szCs w:val="17"/>
          </w:rPr>
          <w:t>ECDL Foundation</w:t>
        </w:r>
      </w:hyperlink>
      <w:r>
        <w:rPr>
          <w:szCs w:val="17"/>
        </w:rPr>
        <w:t xml:space="preserve"> (ECDL F) založená v Irsku v roce 1997 za účelem koordinování, podpory a rozvoje ECDL konceptu.</w:t>
      </w:r>
    </w:p>
    <w:p>
      <w:pPr>
        <w:pStyle w:val="Normal"/>
        <w:spacing w:before="0" w:after="28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28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280"/>
        <w:jc w:val="both"/>
        <w:rPr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14375</wp:posOffset>
            </wp:positionV>
            <wp:extent cx="4914900" cy="21717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ertifikát ECDL umožňuje: </w:t>
      </w:r>
      <w:r>
        <w:rPr/>
        <w:t>úředně doložit dosaženou úroveň schopností práce s počítačem, zefektivnit využívání výpočetní techniky a zvýšit tak svoji pracovní výkonnost, získat výhodnější pozici při výběru zaměstnání</w:t>
      </w:r>
      <w:r>
        <w:rPr>
          <w:b/>
          <w:sz w:val="28"/>
          <w:szCs w:val="28"/>
        </w:rPr>
        <w:t xml:space="preserve">, </w:t>
      </w:r>
      <w:r>
        <w:rPr/>
        <w:t>širší možnosti uplatnění na trhu pracovních sil nejen na území ČR, ale i v zahraničí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8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Podrobnější informace o ECDL na: </w:t>
      </w:r>
      <w:hyperlink r:id="rId6" w:tgtFrame="_blank">
        <w:r>
          <w:rPr>
            <w:rStyle w:val="InternetLink"/>
            <w:b/>
            <w:color w:val="000066"/>
            <w:u w:val="single"/>
          </w:rPr>
          <w:t>http://www.ecd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88"/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pis.org/" TargetMode="External"/><Relationship Id="rId4" Type="http://schemas.openxmlformats.org/officeDocument/2006/relationships/hyperlink" Target="http://www.ecdl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cd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9:00Z</dcterms:created>
  <dc:creator>pecharova</dc:creator>
  <dc:description/>
  <cp:keywords/>
  <dc:language>en-US</dc:language>
  <cp:lastModifiedBy>prověrka</cp:lastModifiedBy>
  <cp:lastPrinted>2008-09-17T08:30:00Z</cp:lastPrinted>
  <dcterms:modified xsi:type="dcterms:W3CDTF">2010-06-29T09:49:00Z</dcterms:modified>
  <cp:revision>2</cp:revision>
  <dc:subject/>
  <dc:title/>
</cp:coreProperties>
</file>